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Број: 63-</w:t>
      </w:r>
      <w:r>
        <w:rPr>
          <w:b/>
          <w:lang w:val="sr-Latn-RS"/>
        </w:rPr>
        <w:t>10</w:t>
      </w:r>
      <w:r>
        <w:rPr>
          <w:b/>
          <w:lang w:val="sr-RS"/>
        </w:rPr>
        <w:t>8/202</w:t>
      </w:r>
      <w:r>
        <w:rPr>
          <w:b/>
          <w:lang w:val="sr-Latn-RS"/>
        </w:rPr>
        <w:t>2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Дана: </w:t>
      </w:r>
      <w:r>
        <w:rPr>
          <w:b/>
          <w:lang w:val="sr-Latn-RS"/>
        </w:rPr>
        <w:t>2</w:t>
      </w:r>
      <w:r>
        <w:rPr>
          <w:b/>
          <w:lang w:val="sr-RS"/>
        </w:rPr>
        <w:t>3</w:t>
      </w:r>
      <w:r>
        <w:rPr>
          <w:b/>
          <w:lang w:val="sr-Latn-RS"/>
        </w:rPr>
        <w:t>.03.2022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На основу члана 146. Закона о јавним набавкама („Службени гласник РС“ бр. 91/2019) и Извештаја о спроведеном поступку набавке за  избор најповољније понуде за набавку радова фарбање врата са свим предрадњама, в.д. директора Наручиоца, Историјског архива Сомбора, дана 23.03.2022. године, доноси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ЛУКУ О ДОДЕЛИ УГОВОР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У ПОСТУПКУ НАБАВКЕ НА КОЈИ СЕ ЗАКОН О ЈАВНИМ НАБАВКАМА НЕ ПРИМЕЊУЈ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УГОВОР СЕ ДОДЕЉУЈЕ</w:t>
      </w:r>
      <w:r>
        <w:rPr>
          <w:lang w:val="sr-RS"/>
        </w:rPr>
        <w:t xml:space="preserve"> Понуђачу </w:t>
      </w:r>
      <w:r>
        <w:rPr>
          <w:b/>
          <w:lang w:val="sr-RS"/>
        </w:rPr>
        <w:t>-</w:t>
        <w:tab/>
        <w:t>С.З.Р. „СТИРОФИКС“ Стапар, адреса: Хајдук Вељка бр. 2 Стапар</w:t>
      </w:r>
      <w:r>
        <w:rPr>
          <w:lang w:val="sr-RS"/>
        </w:rPr>
        <w:t>,</w:t>
      </w:r>
      <w:r>
        <w:rPr>
          <w:lang w:val="sr-Latn-RS"/>
        </w:rPr>
        <w:t xml:space="preserve"> </w:t>
      </w:r>
      <w:r>
        <w:rPr>
          <w:lang w:val="sr-RS"/>
        </w:rPr>
        <w:t xml:space="preserve">ПИБ: 107254539 МБ: 62612045 са понуђеном </w:t>
      </w:r>
      <w:bookmarkStart w:id="0" w:name="_Hlk532290685"/>
      <w:r>
        <w:rPr>
          <w:lang w:val="sr-RS"/>
        </w:rPr>
        <w:t xml:space="preserve">ценом од </w:t>
      </w:r>
      <w:bookmarkEnd w:id="0"/>
      <w:r>
        <w:rPr>
          <w:b/>
          <w:bCs/>
          <w:lang w:val="sr-Latn-RS"/>
        </w:rPr>
        <w:t>91.500</w:t>
      </w:r>
      <w:r>
        <w:rPr>
          <w:b/>
          <w:bCs/>
          <w:lang w:val="sr-RS"/>
        </w:rPr>
        <w:t>,00 динара</w:t>
      </w:r>
      <w:r>
        <w:rPr>
          <w:b/>
          <w:bCs/>
          <w:lang w:val="sr-Latn-RS"/>
        </w:rPr>
        <w:t>, подносилац понуде није у систему ПДВ-а</w:t>
      </w:r>
      <w:r>
        <w:rPr>
          <w:lang w:val="sr-RS"/>
        </w:rPr>
        <w:t>. Понуђач, за кога се препоручује наручиоцу додела уговора, извршава набавку самостал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Образложење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ручилац је дана 1</w:t>
      </w:r>
      <w:r>
        <w:rPr>
          <w:lang w:val="sr-Latn-RS"/>
        </w:rPr>
        <w:t>8</w:t>
      </w:r>
      <w:r>
        <w:rPr>
          <w:lang w:val="sr-RS"/>
        </w:rPr>
        <w:t>.03.2022. године донео Одлуку о спровођењу поступка набавке услуге фарбања врата са свим предрадњама, под  дел. бр.</w:t>
      </w:r>
      <w:bookmarkStart w:id="1" w:name="_Hlk532303758"/>
      <w:r>
        <w:rPr>
          <w:lang w:val="sr-RS"/>
        </w:rPr>
        <w:t>63-95/202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  <w:bookmarkEnd w:id="1"/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озив за подношење понуда објављен је на интернет страници наручиоца дана </w:t>
      </w:r>
      <w:r>
        <w:rPr>
          <w:lang w:val="sr-Latn-RS"/>
        </w:rPr>
        <w:t>1</w:t>
      </w:r>
      <w:r>
        <w:rPr>
          <w:lang w:val="sr-RS"/>
        </w:rPr>
        <w:t>8</w:t>
      </w:r>
      <w:r>
        <w:rPr>
          <w:lang w:val="sr-Latn-RS"/>
        </w:rPr>
        <w:t>.03.2022.</w:t>
      </w:r>
      <w:r>
        <w:rPr>
          <w:lang w:val="sr-RS"/>
        </w:rPr>
        <w:t xml:space="preserve">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кон спроведеног поступка прегледа понуда приступило се отварању приспелих понуда и сачињавању Извештаја о спроводеном поступку набавке на коју се закон о јавним набавкама не примењује, дел. број 63-</w:t>
      </w:r>
      <w:r>
        <w:rPr>
          <w:lang w:val="sr-Latn-RS"/>
        </w:rPr>
        <w:t>10</w:t>
      </w:r>
      <w:r>
        <w:rPr>
          <w:lang w:val="sr-RS"/>
        </w:rPr>
        <w:t>7/202</w:t>
      </w:r>
      <w:r>
        <w:rPr>
          <w:lang w:val="sr-Latn-RS"/>
        </w:rPr>
        <w:t>2</w:t>
      </w:r>
      <w:r>
        <w:rPr>
          <w:lang w:val="sr-RS"/>
        </w:rPr>
        <w:t xml:space="preserve">. У Извештају о спроведеном поступку набавке на коју се закон о јавним набавкама не примењује  је констатовано следеће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Предмет јавне набавке: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RS"/>
        </w:rPr>
        <w:t>Набавка услуге фарбања врата са свим предрадњам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Подаци из плана јавних набавки који се односе на предметну набавку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о Првој измени и допуни плана набавки на које се Закон о јавним набавкама не примењује за 2022. годину под редним бројем 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>Евентуална одступања од плана јавних набавки са образложењем:</w:t>
      </w:r>
    </w:p>
    <w:p>
      <w:pPr>
        <w:pStyle w:val="Normal"/>
        <w:ind w:left="720" w:hanging="0"/>
        <w:jc w:val="both"/>
        <w:rPr>
          <w:color w:val="C00000"/>
          <w:lang w:val="sr-RS"/>
        </w:rPr>
      </w:pPr>
      <w:r>
        <w:rPr>
          <w:lang w:val="sr-RS"/>
        </w:rPr>
        <w:t xml:space="preserve">Набавка је спроведена по редовном поступку и била је планирана Првом изменом и допуном плана </w:t>
      </w:r>
      <w:bookmarkStart w:id="2" w:name="_Hlk11653929"/>
      <w:r>
        <w:rPr>
          <w:lang w:val="sr-RS"/>
        </w:rPr>
        <w:t>набавки на које се Закон о јавним набавкама не примењује Историјског архива Сомбор за 2022. годину.</w:t>
      </w:r>
      <w:bookmarkEnd w:id="2"/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>Ако је спроведен поступак који није отворен или рестриктивни поступак, разлози и околности који оправдавају примену тог поступка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оступак је спроведен по процедури за спровођење поступка  набавке на које се Закон о јавним набавкама не примењуј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>Основни подаци о понуђачу: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85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7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И СЕДИШТЕ ПОНУЂАЧ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.Ф.Р. „Јурков“ Сомбор</w:t>
            </w:r>
            <w:r>
              <w:rPr>
                <w:bCs/>
                <w:lang w:val="sr-RS"/>
              </w:rPr>
              <w:t>,Ђуре Даничића бр. 28 Сомбо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С.З.Р. „СТИРОФИКС“ Стапар, </w:t>
            </w:r>
            <w:r>
              <w:rPr>
                <w:bCs/>
                <w:lang w:val="sr-RS"/>
              </w:rPr>
              <w:t>Хајдук Вељка бр. 2 Стапа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М.Ф.Р. „ДЕМИТ-С“ Стапар</w:t>
            </w:r>
            <w:r>
              <w:rPr>
                <w:bCs/>
                <w:lang w:val="sr-RS"/>
              </w:rPr>
              <w:t>, Краља Петра I бр. 11 Стапар</w:t>
            </w:r>
            <w:r>
              <w:rPr>
                <w:b/>
                <w:bCs/>
                <w:lang w:val="sr-R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 xml:space="preserve">Овлашћено лице констатује да </w:t>
      </w:r>
      <w:r>
        <w:rPr>
          <w:b/>
          <w:lang w:val="sr-RS"/>
        </w:rPr>
        <w:t>је</w:t>
      </w:r>
      <w:r>
        <w:rPr>
          <w:b/>
          <w:lang w:val="sr-Latn-RS"/>
        </w:rPr>
        <w:t xml:space="preserve"> прихват</w:t>
      </w:r>
      <w:r>
        <w:rPr>
          <w:b/>
          <w:lang w:val="sr-RS"/>
        </w:rPr>
        <w:t>љ</w:t>
      </w:r>
      <w:r>
        <w:rPr>
          <w:b/>
          <w:lang w:val="sr-Latn-RS"/>
        </w:rPr>
        <w:t>ив</w:t>
      </w:r>
      <w:r>
        <w:rPr>
          <w:b/>
          <w:lang w:val="sr-RS"/>
        </w:rPr>
        <w:t>а</w:t>
      </w:r>
      <w:r>
        <w:rPr>
          <w:b/>
          <w:lang w:val="sr-Latn-RS"/>
        </w:rPr>
        <w:t xml:space="preserve"> понуд</w:t>
      </w:r>
      <w:r>
        <w:rPr>
          <w:b/>
          <w:lang w:val="sr-RS"/>
        </w:rPr>
        <w:t>а</w:t>
      </w:r>
      <w:r>
        <w:rPr>
          <w:b/>
          <w:lang w:val="sr-Latn-RS"/>
        </w:rPr>
        <w:t xml:space="preserve">  понуђача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61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под којим је понуда заведен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или шифра понуђач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-100/202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 xml:space="preserve">С.З.Р. „СТИРОФИКС“ Стапар, </w:t>
            </w:r>
            <w:r>
              <w:rPr>
                <w:lang w:val="sr-Latn-RS"/>
              </w:rPr>
              <w:t>Хајдук Вељка бр. 2 Стапар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Понуде које су одбијене, разлози за њихово одбијање и понуђена цена тих понуда: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Приликом прегледа понуда уочено је да понуде М.Ф.Р. „Јурков“ Сомбор са износом 106.750,00 динара и М.Ф.Р. „ДЕМИТ-С“ Стапар са износом 118.950,00 динара прелазе лимит процењене вредности те, су из тог разлога одбијен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Ако је поднета само једна понуда, мишљење овлашћеног лица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ије поднета једна понуд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>Ако су понуде н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ије било неодговарајућих понуд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 xml:space="preserve">Ако је понуда одбијена због неубичајено ниске цене, детаљно образложење начина на који је утврђена та цена: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Није било понуда које су одбијене због неуобичајено ниске цен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Начин примене методологије доделе пондера: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Конкурсном документацијом није утврђен начин примене методологије доделе пондера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  <w:t>Критеријум за оцењивање понуда и доделу уговора је најнижа понуђена цена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Ранг листа понуђача:</w:t>
      </w:r>
    </w:p>
    <w:p>
      <w:pPr>
        <w:pStyle w:val="Normal"/>
        <w:ind w:left="1211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89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41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/име понуђач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омерцијални услови Понуде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bookmarkStart w:id="3" w:name="_Hlk78962363"/>
            <w:bookmarkEnd w:id="3"/>
            <w:r>
              <w:rPr>
                <w:lang w:val="sr-R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.З.Р. „СТИРОФИКС“ Стапар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3-100/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1.50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и рок плаћањ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Авансно, у целос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извршења услуг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исмено ће се дефиниса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нуђач подноси понуду:</w:t>
              <w:tab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амостал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0 дана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lang w:val="sr-RS"/>
        </w:rPr>
        <w:t xml:space="preserve"> </w:t>
      </w:r>
      <w:r>
        <w:rPr>
          <w:b/>
          <w:lang w:val="sr-RS"/>
        </w:rPr>
        <w:t>Назив понуђача коме се додељује уговор, а ако је понуђач навео да ће набавку извршити уз помоћ подизвиђача и сваки део уговора уговора које ће извршити подизвођач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а основу спроведеног поступка прегледа понуда и оцене поднетих понуда, применом критеријума најнижа понуђена цена, лице овлашћено за предметну јавну набавку је мишљења да су у овој јавној набавци испуњени услови за избор најповољније понуде и доделу уговора и препоручује наручиоцу да за јавну набавку услуге фарбања врата са свим предрадњама, као одговарајућу и прихватљиву изабере понуду број 63-100/2022 од 21.03.2022.. године са ценом од</w:t>
      </w:r>
      <w:r>
        <w:rPr>
          <w:b/>
          <w:lang w:val="sr-RS"/>
        </w:rPr>
        <w:t xml:space="preserve"> 91.500,00 динара </w:t>
      </w:r>
      <w:r>
        <w:rPr>
          <w:bCs/>
          <w:lang w:val="sr-RS"/>
        </w:rPr>
        <w:t>(подносилац понуде није у систему ПДВ-а)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додели уговор понуђачу </w:t>
      </w:r>
      <w:r>
        <w:rPr>
          <w:b/>
          <w:lang w:val="sr-RS"/>
        </w:rPr>
        <w:t xml:space="preserve">С.З.Р. „СТИРОФИКС“ Стапар, Хајдук Вељка бр. 2 Стапар </w:t>
      </w:r>
      <w:r>
        <w:rPr>
          <w:lang w:val="sr-RS"/>
        </w:rPr>
        <w:t>будући да је понудио најнижу цену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RS"/>
        </w:rPr>
        <w:t>На основу изнетог, одлучено је као у диспозитиву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ПОУКА О ПРАВНОМ ЛЕК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тив ове одлуке понуђач може поднет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хтев за заштиту права у року од пет дана</w:t>
      </w:r>
    </w:p>
    <w:p>
      <w:pPr>
        <w:pStyle w:val="Normal"/>
        <w:jc w:val="both"/>
        <w:rPr/>
      </w:pPr>
      <w:r>
        <w:rPr>
          <w:lang w:val="sr-RS"/>
        </w:rPr>
        <w:t>од дана њеног пријема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НАРУЧИЛАЦ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ab/>
        <w:tab/>
        <w:tab/>
        <w:tab/>
        <w:tab/>
        <w:tab/>
        <w:t xml:space="preserve"> ИСТОРИЈСКИ АРХИВ СОМБОР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В.д. директора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      Наташа Стојановић .с.р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26430" cy="6667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32780" cy="1800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180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24:00Z</dcterms:created>
  <dc:creator>Tatjana TS. Stevancev</dc:creator>
  <dc:description/>
  <cp:keywords/>
  <dc:language>en-US</dc:language>
  <cp:lastModifiedBy>ASO</cp:lastModifiedBy>
  <cp:lastPrinted>2021-07-13T10:31:00Z</cp:lastPrinted>
  <dcterms:modified xsi:type="dcterms:W3CDTF">2022-03-23T13:07:00Z</dcterms:modified>
  <cp:revision>6</cp:revision>
  <dc:subject/>
  <dc:title/>
</cp:coreProperties>
</file>